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30 tháng 10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ẢNG ỦY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30/10 đến ngày 05/11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65"/>
        <w:gridCol w:w="2694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ọp BCĐ phong trào “Toàn dân đoàn kết xây dựng đời sống văn hó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N sơ kết quý III năm 2023 về thực hiện Nghị định số 03/2019/NĐ-CP của Chính phủ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T BCH Quân sự; Trưởng Công an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Công an huyện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bình thườ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với các hộ dân nằm trong vùng có nguy cơ sạt lở đất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kỳ họp thứ 13 HĐND huyện (01 ngà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Thường trực Huyện ủy làm việc với Ban Thường vụ Đảng ủy xã Quế Lâm</w:t>
            </w:r>
          </w:p>
          <w:p>
            <w:pPr>
              <w:pStyle w:val="Normal"/>
              <w:jc w:val="both"/>
              <w:rPr/>
            </w:pPr>
            <w:r>
              <w:rPr/>
              <w:t>- Thường trực Huyện ủy làm việc với Ban Chấp hành Đảng ủy xã Quế Lâ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đ/c UV BCH Đảng b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ự tổ chức các sự kiện cộng đồng về nguy cơ vi phạm Pháp luật liên quan đến ĐVHD- Dự án VFBC tại thôn Thạch Bích 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hủ tịch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Nhóm BTCĐ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hạch Bích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Dự tổ chức các sự kiện cộng đồng về nguy cơ vi phạm Pháp luật liên quan đến ĐVHD- Dự án VFBC tại thôn Tứ Tru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Nhóm BTC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ứ Trung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ự tổ chức các sự kiện cộng đồng về nguy cơ vi phạm Pháp luật liên quan đến ĐVHD- Dự án VFBC tại thôn Phước Hội 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hủ tịch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Nhóm BTCĐ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ước Hội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0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  <w:t xml:space="preserve">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9:00Z</dcterms:created>
  <dc:creator>User</dc:creator>
  <dc:description/>
  <cp:keywords/>
  <dc:language>en-US</dc:language>
  <cp:lastModifiedBy>Administrator</cp:lastModifiedBy>
  <dcterms:modified xsi:type="dcterms:W3CDTF">2023-10-30T07:39:00Z</dcterms:modified>
  <cp:revision>2</cp:revision>
  <dc:subject/>
  <dc:title>TỔ VĂN PHÒNG</dc:title>
</cp:coreProperties>
</file>